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Katholische Jugend XY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Straße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LZ Ort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BDKJ-Regionalverband Osnabrück-Süd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Gartbrink 5a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49124 Georgsmarienhütte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ab/>
        <w:tab/>
        <w:tab/>
        <w:tab/>
        <w:tab/>
        <w:tab/>
        <w:tab/>
        <w:tab/>
        <w:tab/>
        <w:tab/>
        <w:t>Datum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Beitritt zum BDKJ-Regionalverband Osnabrück-Süd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Hiermit beantragen wir für die Katholische Jugend XY die Aufnahme in den BDKJ-Regionalverband Osnabrück-Süd als Jugendorganisation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Gemäß den Grundlagen des BDKJ erfüllen wir folgende Voraussetzungen für die Mitgliedschaft: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Wir sind in der katholischen Kinder- und Jugendarbeit tätig.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ie Beschlussfassung über Ziele, Aufgaben, Methoden und Organisationsformen geschieht in unserer eigenen Verantwortung.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Wir wollen verantwortlich im BDKJ mitarbeiten und erkennen das Grundsatzprogramm und die Ordnungen des BDKJ an.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ie Mitarbeit bei uns erfolgt auf freiwilliger Basis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 Unicode MS" w:ascii="Arial Unicode MS" w:hAnsi="Arial Unicode MS"/>
        </w:rPr>
        <w:t>Wir sind bereit, jährlich den Beitrag von 4€ pro Mitglied zu zahlen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Ansprechpartner (bitte 2 benennen) sind: XY (Adresse, Telefonnummer, Mailkontakt)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Mit freundlichen Grüßen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i.A. der Katholischen Jugend XY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07:00Z</dcterms:created>
  <dc:creator>DJB Ostercappeln</dc:creator>
  <dc:description/>
  <cp:keywords/>
  <dc:language>en-US</dc:language>
  <cp:lastModifiedBy>FSJ OS-Sued</cp:lastModifiedBy>
  <cp:lastPrinted>2015-12-04T11:32:00Z</cp:lastPrinted>
  <dcterms:modified xsi:type="dcterms:W3CDTF">2017-03-07T09:06:00Z</dcterms:modified>
  <cp:revision>6</cp:revision>
  <dc:subject/>
  <dc:title>Katholische Jugend XY</dc:title>
</cp:coreProperties>
</file>