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Katholische Jugend XY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raß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LZ Ort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DKJ-Regionalverband Osnabrück-Süd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Gartbrink 5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</w:rPr>
        <w:t xml:space="preserve">49124 Georgsmarienhütte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  <w:tab/>
        <w:tab/>
        <w:tab/>
        <w:tab/>
        <w:tab/>
        <w:tab/>
        <w:tab/>
        <w:tab/>
        <w:tab/>
        <w:tab/>
        <w:t>Datum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</w:rPr>
      </w:pPr>
      <w:r>
        <w:rPr>
          <w:rFonts w:eastAsia="Arial Unicode MS" w:cs="Arial Unicode MS" w:ascii="Arial Unicode MS" w:hAnsi="Arial Unicode MS"/>
          <w:b/>
          <w:sz w:val="22"/>
        </w:rPr>
        <w:t>Beitritt zum BDKJ-Regionalverband  Osnabrück-Süd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</w:rPr>
      </w:pPr>
      <w:r>
        <w:rPr>
          <w:rFonts w:eastAsia="Arial Unicode MS" w:cs="Arial Unicode MS" w:ascii="Arial Unicode MS" w:hAnsi="Arial Unicode MS"/>
          <w:b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Hiermit beantragen wir für die Katholische Jugend XY die Aufnahme in den BDKJ-Regionalverband Osnabrück-Süd als regionaler Mitgliedsverband.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Gemäß den Grundlagen des BDKJ erfüllen wir folgende Voraussetzungen für die Mitgliedschaft: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Wir sind in der katholischen Kinder- und Jugendarbeit tätig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e Beschlussfassung über Ziele, Aufgaben, Methoden und Organisationsformen geschieht in unserer eigenen Verantwortung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Wir wollen verantwortlich im BDKJ mitarbeiten und erkennen das Grundsatzprogramm und die Ordnungen des BDKJ an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e Mitgliedschaft von Kindern, Jugendlichen, jungen Erwachsenen und erwachsenen Mitarbeitern/-innen erfolgt auf freiwilliger Basis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Wir haben eine eigene Satzung, die den Ordnungen des BDKJ nicht widerspricht und – nach der Aufnahme – die Mitgliedschaft im BDKJ aussprich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Wir arbeiten demokratisch und wählen eine verantwortliche Verbandsleitung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Wir haben mindestens 25 Mitgliede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Wir sind bereit, jährlich den Beitrag von 4€ für jedes Mitglied zu entrichten.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</w:rPr>
        <w:t>Ansprechpartner ist: XY (Adresse, Telefonnummer, Mailkontakt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it freundlichen Grüßen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</w:rPr>
        <w:t xml:space="preserve">i.A. der Katholischen Jugend XY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</w:rPr>
      </w:pPr>
      <w:r>
        <w:rPr>
          <w:rFonts w:eastAsia="Arial Unicode MS" w:cs="Arial Unicode MS" w:ascii="Arial Unicode MS" w:hAnsi="Arial Unicode MS"/>
          <w:b/>
          <w:sz w:val="22"/>
        </w:rPr>
        <w:t>Anlag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atzung der Katholischen Jugend XY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itgliederliste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31:00Z</dcterms:created>
  <dc:creator>DJB Ostercappeln</dc:creator>
  <dc:description/>
  <cp:keywords/>
  <dc:language>en-US</dc:language>
  <cp:lastModifiedBy>FSJ OS-Sued</cp:lastModifiedBy>
  <dcterms:modified xsi:type="dcterms:W3CDTF">2017-03-07T09:08:00Z</dcterms:modified>
  <cp:revision>6</cp:revision>
  <dc:subject/>
  <dc:title>Katholische Jugend XY</dc:title>
</cp:coreProperties>
</file>